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32"/>
        </w:rPr>
      </w:pPr>
      <w:r>
        <w:rPr>
          <w:rFonts w:cs="Arial" w:ascii="Arial" w:hAnsi="Arial"/>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PORTARIA CAT Nº 82, DE 28-10-21 – DOE 29-10-21</w:t>
      </w:r>
    </w:p>
    <w:p>
      <w:pPr>
        <w:pStyle w:val="Normal"/>
        <w:jc w:val="both"/>
        <w:rPr>
          <w:rFonts w:ascii="Arial" w:hAnsi="Arial" w:cs="Arial"/>
          <w:sz w:val="24"/>
        </w:rPr>
      </w:pPr>
      <w:r>
        <w:rPr>
          <w:rFonts w:cs="Arial" w:ascii="Arial" w:hAnsi="Arial"/>
          <w:sz w:val="24"/>
        </w:rPr>
        <w:t>Declara a perda de mandato de Juiz Contribuinte do Tribunal de Impostos e Taxas - TIT, a pedido do interes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69, inciso V e parágrafo único, da Lei nº 13.457, de 18 de março de 2009, e no artigo 46, inciso V e parágrafo único, do Decreto nº 54.486, de 26 de junho de 2009, e considerando o requerimento de renúncia protocolado pelo Juiz Contribuinte do Tribunal de Impostos e Taxas – TIT, CÉSAR EDUARDO TEMER ZALAF, RG 13.267.574, fundamentado em sua nomeação ao cargo de Desembargador do Tribunal de Justiça do Estado de São Paulo – Quinto Constitucional, conforme Decreto de 14 de outubro de 2021 do Exmo. Sr. Governador do Estado, publicado no Diário Oficial do Estado – DOE de 15 de outubro de 2021,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Fica declarada, a pedido do interessado, a perda do mandato do Juiz Contribuinte do Tribunal de Impostos e Taxas - TIT, CÉSAR EDUARDO TEMER ZALAF, RG 13.267.574, em relação ao biênio 2020/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T Nº 11, DE 28-10-21 – DOE 29-10-21</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NOVEMBRO de 2021, são as constantes da Agenda Tributária Paulista anexa.</w:t>
      </w:r>
    </w:p>
    <w:p>
      <w:pPr>
        <w:pStyle w:val="Normal"/>
        <w:jc w:val="both"/>
        <w:rPr>
          <w:rFonts w:ascii="Arial" w:hAnsi="Arial" w:cs="Arial"/>
          <w:sz w:val="24"/>
        </w:rPr>
      </w:pPr>
      <w:r>
        <w:rPr>
          <w:rFonts w:cs="Arial" w:ascii="Arial" w:hAnsi="Arial"/>
          <w:sz w:val="24"/>
        </w:rPr>
      </w:r>
    </w:p>
    <w:tbl>
      <w:tblPr>
        <w:tblW w:w="15614" w:type="dxa"/>
        <w:jc w:val="left"/>
        <w:tblInd w:w="-75" w:type="dxa"/>
        <w:tblLayout w:type="fixed"/>
        <w:tblCellMar>
          <w:top w:w="0" w:type="dxa"/>
          <w:left w:w="70" w:type="dxa"/>
          <w:bottom w:w="0" w:type="dxa"/>
          <w:right w:w="70" w:type="dxa"/>
        </w:tblCellMar>
      </w:tblPr>
      <w:tblGrid>
        <w:gridCol w:w="9216"/>
        <w:gridCol w:w="3279"/>
        <w:gridCol w:w="3119"/>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387</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NOVEMBRO  DE 2021</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MICA</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9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OUTUBRO/2021</w:t>
            </w:r>
          </w:p>
        </w:tc>
      </w:tr>
      <w:tr>
        <w:trPr/>
        <w:tc>
          <w:tcPr>
            <w:tcW w:w="9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906. 60101, 61108, 61205, 61302, 61418, 61426, 61434,</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24"/>
        </w:rPr>
      </w:pPr>
      <w:r>
        <w:rPr>
          <w:rFonts w:cs="Arial" w:ascii="Arial" w:hAnsi="Arial"/>
          <w:sz w:val="24"/>
        </w:rPr>
      </w:r>
    </w:p>
    <w:tbl>
      <w:tblPr>
        <w:tblW w:w="15663" w:type="dxa"/>
        <w:jc w:val="left"/>
        <w:tblInd w:w="-75" w:type="dxa"/>
        <w:tblLayout w:type="fixed"/>
        <w:tblCellMar>
          <w:top w:w="0" w:type="dxa"/>
          <w:left w:w="70" w:type="dxa"/>
          <w:bottom w:w="0" w:type="dxa"/>
          <w:right w:w="70" w:type="dxa"/>
        </w:tblCellMar>
      </w:tblPr>
      <w:tblGrid>
        <w:gridCol w:w="9216"/>
        <w:gridCol w:w="3328"/>
        <w:gridCol w:w="3119"/>
      </w:tblGrid>
      <w:tr>
        <w:trPr/>
        <w:tc>
          <w:tcPr>
            <w:tcW w:w="9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EMBRO/2021</w:t>
            </w:r>
          </w:p>
        </w:tc>
      </w:tr>
      <w:tr>
        <w:trPr/>
        <w:tc>
          <w:tcPr>
            <w:tcW w:w="9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OUTUBRO/2021</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oitenta por cento)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noventa e cinco por cento)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15 - DIFAL:</w:t>
      </w:r>
    </w:p>
    <w:p>
      <w:pPr>
        <w:pStyle w:val="Normal"/>
        <w:jc w:val="both"/>
        <w:rPr>
          <w:rFonts w:ascii="Arial" w:hAnsi="Arial" w:cs="Arial"/>
          <w:sz w:val="24"/>
        </w:rPr>
      </w:pPr>
      <w:r>
        <w:rPr>
          <w:rFonts w:cs="Arial" w:ascii="Arial" w:hAnsi="Arial"/>
          <w:sz w:val="24"/>
        </w:rPr>
        <w:t>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 de novembro de 2021 e recolher o imposto devido até o dia 16 de novembro, por meio de GNRE (código 10008-0 - ICMS Recolhimentos Especiais). (Convênio ICMS 93/15, cláusulas quarta e quinta; artigo 109, artigo 115, XV-B, XV-C e § 9º, artigo 254, parágrafo único e artigo 3º, § 6º do Anexo IV, todos do RICMS/2000).</w:t>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 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SETEMBRO/2021</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21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rPr>
              <w:t>3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outubro de 2021 encontra-se disponível no portal do Simples Nacional (http://www8.receita.fazenda.gov.br/SimplesNacional/) por meio do link Agenda do Simples Nacional.</w:t>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outubro  de 2021,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1 a 31-12-2021 será de R$ 29,09 (Comunicado Dicar-86, de 17-12-2020, D.O. 18-12-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sz w:val="24"/>
        </w:rPr>
        <w:t>No período de 01-01-2021 a 31-12-2021, na operação de saída a título de venda a consumidor final com valor inferior a R$ 15,00 e em não sendo obrigatória a emissão do Cupom Fiscal, a emissão da Nota Fiscal de Venda a Consumidor (NFVC) é facultativa, cabendo a opção ao consumidor (RICMS/SP art. 132-A e 134 e Comunicado Dicar-87, de 17-12-2020, D.O. 18-12-2020).</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nica (modelo 55) ou Nota Fiscal (modelo 1) para contribuinte não obrigado à emissão de Nota Fiscal Eletrnica ou, quando não se tratar de operações com veículos sujeitos a licenciamento por órgão oficial, Nota Fiscal de Consumidor Eletrnica (modelo 65) (RICMS/ 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8/10/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72, DE 28-10-21 – DOU 29-10-21</w:t>
      </w:r>
    </w:p>
    <w:p>
      <w:pPr>
        <w:pStyle w:val="Normal"/>
        <w:jc w:val="both"/>
        <w:rPr>
          <w:rFonts w:ascii="Arial" w:hAnsi="Arial" w:cs="Arial"/>
          <w:sz w:val="24"/>
        </w:rPr>
      </w:pPr>
      <w:r>
        <w:rPr>
          <w:rFonts w:cs="Arial" w:ascii="Arial" w:hAnsi="Arial"/>
          <w:sz w:val="24"/>
        </w:rPr>
        <w:t>Altera o Ato COTEPE/ICMS nº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 Executiva do Conselho Nacional de Política Fazendária - CONFAZ, no uso de suas atribuições que lhe confere o inciso XIII do art. 12 e o art. 35 do Regimento da Comissão Técnica Permanente do ICMS - COTEPE/ICMS, de 12 de dezembro de 1997, por este ato, com base no § 1º da cláusula primeira-B do Convênio ICMS nº 75, de 05 de dezembro de 1991,</w:t>
      </w:r>
    </w:p>
    <w:p>
      <w:pPr>
        <w:pStyle w:val="Normal"/>
        <w:jc w:val="both"/>
        <w:rPr>
          <w:rFonts w:ascii="Arial" w:hAnsi="Arial" w:cs="Arial"/>
          <w:sz w:val="24"/>
        </w:rPr>
      </w:pPr>
      <w:r>
        <w:rPr>
          <w:rFonts w:cs="Arial" w:ascii="Arial" w:hAnsi="Arial"/>
          <w:sz w:val="24"/>
        </w:rPr>
        <w:t>CONSIDERANDO a relação encaminhada pelo Comando da Aeronáutica do Ministério da Defesa por meio do Ofício nº 147/CDI-SE/2126, de 27 de agosto de 2021, e Ofício nº 157/CDI-SE/2273, de 15 de setembro de 2021 e a manifestação desse Comando no dia 27 de outubro de 2021, registrada no processo SEI nº 12004.100942/2019-54,</w:t>
      </w:r>
    </w:p>
    <w:p>
      <w:pPr>
        <w:pStyle w:val="Normal"/>
        <w:jc w:val="both"/>
        <w:rPr>
          <w:rFonts w:ascii="Arial" w:hAnsi="Arial" w:cs="Arial"/>
          <w:sz w:val="24"/>
        </w:rPr>
      </w:pPr>
      <w:r>
        <w:rPr>
          <w:rFonts w:cs="Arial" w:ascii="Arial" w:hAnsi="Arial"/>
          <w:sz w:val="24"/>
        </w:rPr>
        <w:t>CONSIDERANDO as manifestações das unidades federadas registradas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s itens relacionados no Anexo Único deste ato ficam incluídos no Anexo Único do Ato COTEPE/ICMS nº 67, de 03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eading8"/>
        <w:rPr/>
      </w:pPr>
      <w:r>
        <w:rPr/>
        <w:t>ANEXO ÚNICO</w:t>
      </w:r>
    </w:p>
    <w:tbl>
      <w:tblPr>
        <w:tblW w:w="6155" w:type="dxa"/>
        <w:jc w:val="left"/>
        <w:tblInd w:w="-75" w:type="dxa"/>
        <w:tblLayout w:type="fixed"/>
        <w:tblCellMar>
          <w:top w:w="0" w:type="dxa"/>
          <w:left w:w="70" w:type="dxa"/>
          <w:bottom w:w="0" w:type="dxa"/>
          <w:right w:w="70" w:type="dxa"/>
        </w:tblCellMar>
      </w:tblPr>
      <w:tblGrid>
        <w:gridCol w:w="1616"/>
        <w:gridCol w:w="4539"/>
      </w:tblGrid>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INAS GERAI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RATAXI EMPRESA BRASILEIRA DE TÁXI AÉREO S/A</w:t>
            </w:r>
          </w:p>
          <w:p>
            <w:pPr>
              <w:pStyle w:val="Normal"/>
              <w:jc w:val="both"/>
              <w:rPr>
                <w:rFonts w:ascii="Arial" w:hAnsi="Arial" w:cs="Arial"/>
                <w:sz w:val="16"/>
              </w:rPr>
            </w:pPr>
            <w:r>
              <w:rPr>
                <w:rFonts w:cs="Arial" w:ascii="Arial" w:hAnsi="Arial"/>
                <w:sz w:val="16"/>
              </w:rPr>
              <w:t>CNPJ: 17.455.833/0001-40</w:t>
            </w:r>
          </w:p>
          <w:p>
            <w:pPr>
              <w:pStyle w:val="Normal"/>
              <w:jc w:val="both"/>
              <w:rPr>
                <w:rFonts w:ascii="Arial" w:hAnsi="Arial" w:cs="Arial"/>
                <w:sz w:val="16"/>
              </w:rPr>
            </w:pPr>
            <w:r>
              <w:rPr>
                <w:rFonts w:cs="Arial" w:ascii="Arial" w:hAnsi="Arial"/>
                <w:sz w:val="16"/>
              </w:rPr>
              <w:t>IE: 62617210080</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ANTA CATARIN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HOBBY DISTRIBUIDORA DE VANT LTDA.</w:t>
            </w:r>
          </w:p>
          <w:p>
            <w:pPr>
              <w:pStyle w:val="Normal"/>
              <w:jc w:val="both"/>
              <w:rPr>
                <w:rFonts w:ascii="Arial" w:hAnsi="Arial" w:cs="Arial"/>
                <w:sz w:val="16"/>
              </w:rPr>
            </w:pPr>
            <w:r>
              <w:rPr>
                <w:rFonts w:cs="Arial" w:ascii="Arial" w:hAnsi="Arial"/>
                <w:sz w:val="16"/>
              </w:rPr>
              <w:t>CNPJ: 13.373.898/0002-76</w:t>
            </w:r>
          </w:p>
          <w:p>
            <w:pPr>
              <w:pStyle w:val="Normal"/>
              <w:jc w:val="both"/>
              <w:rPr>
                <w:rFonts w:ascii="Arial" w:hAnsi="Arial" w:cs="Arial"/>
                <w:sz w:val="16"/>
              </w:rPr>
            </w:pPr>
            <w:r>
              <w:rPr>
                <w:rFonts w:cs="Arial" w:ascii="Arial" w:hAnsi="Arial"/>
                <w:sz w:val="16"/>
              </w:rPr>
              <w:t>IE: 26100853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73, DE 28-10-21 – DOU 29-10-21</w:t>
      </w:r>
    </w:p>
    <w:p>
      <w:pPr>
        <w:pStyle w:val="Normal"/>
        <w:jc w:val="both"/>
        <w:rPr>
          <w:rFonts w:ascii="Arial" w:hAnsi="Arial" w:cs="Arial"/>
          <w:sz w:val="24"/>
        </w:rPr>
      </w:pPr>
      <w:r>
        <w:rPr>
          <w:rFonts w:cs="Arial" w:ascii="Arial" w:hAnsi="Arial"/>
          <w:sz w:val="24"/>
        </w:rPr>
        <w:t>Altera o Ato COTEPE/ICMS nº 25/21, que divulga relação de contribuintes do ICMS, autores da encomenda e industrializadores, credenciados pelas unidades federadas para usufruírem do tratamento diferenciado previsto no Ajuste SINIEF nº 1/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 Executiva do Conselho Nacional de Política Fazendária - CONFAZ, no uso de suas atribuições que lhe confere o inciso XIII do art. 12 e o art. 35 do Regimento da Comissão Técnica Permanente do ICMS - COTEPE/ICMS, de 12 de dezembro de 1997, por este ato, tendo em vista o disposto no § 1º da cláusula vigésima primeira do Ajuste SINIEF nº 1, de 08 abril de 2021,</w:t>
      </w:r>
    </w:p>
    <w:p>
      <w:pPr>
        <w:pStyle w:val="Normal"/>
        <w:jc w:val="both"/>
        <w:rPr>
          <w:rFonts w:ascii="Arial" w:hAnsi="Arial" w:cs="Arial"/>
          <w:sz w:val="24"/>
        </w:rPr>
      </w:pPr>
      <w:r>
        <w:rPr>
          <w:rFonts w:cs="Arial" w:ascii="Arial" w:hAnsi="Arial"/>
          <w:sz w:val="24"/>
        </w:rPr>
        <w:t>CONSIDERANDO a solicitação recebida da Secretaria de Fazenda do Estado da Bahia, no dia 28 de outubro de 2021, na forma do § 1º da cláusula vigésima primeira do Ajuste SINIEF nº 1/21, registrada no Processo SEI nº 12004.100510/2021-68,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item 3 fica acrescido no campo referente ao Estado da Bahia do Anexo Único do Ato COTEPE/ICMS nº 25, de 07 de junho de 2021, com a seguinte redação:</w:t>
      </w:r>
    </w:p>
    <w:p>
      <w:pPr>
        <w:pStyle w:val="Normal"/>
        <w:jc w:val="both"/>
        <w:rPr>
          <w:rFonts w:ascii="Arial" w:hAnsi="Arial" w:cs="Arial"/>
          <w:sz w:val="24"/>
        </w:rPr>
      </w:pPr>
      <w:r>
        <w:rPr>
          <w:rFonts w:cs="Arial" w:ascii="Arial" w:hAnsi="Arial"/>
          <w:sz w:val="24"/>
        </w:rPr>
      </w:r>
    </w:p>
    <w:p>
      <w:pPr>
        <w:pStyle w:val="Heading8"/>
        <w:rPr/>
      </w:pPr>
      <w:r>
        <w:rPr/>
        <w:t>Unidade Federada: BAHIA</w:t>
      </w:r>
    </w:p>
    <w:tbl>
      <w:tblPr>
        <w:tblW w:w="6898" w:type="dxa"/>
        <w:jc w:val="left"/>
        <w:tblInd w:w="-75" w:type="dxa"/>
        <w:tblLayout w:type="fixed"/>
        <w:tblCellMar>
          <w:top w:w="0" w:type="dxa"/>
          <w:left w:w="70" w:type="dxa"/>
          <w:bottom w:w="0" w:type="dxa"/>
          <w:right w:w="70" w:type="dxa"/>
        </w:tblCellMar>
      </w:tblPr>
      <w:tblGrid>
        <w:gridCol w:w="612"/>
        <w:gridCol w:w="443"/>
        <w:gridCol w:w="1900"/>
        <w:gridCol w:w="2043"/>
        <w:gridCol w:w="19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1.201/0002-4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44.1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GEM ENERGIA S/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74, DE 28-10-21 – DOU 29-10-21</w:t>
      </w:r>
    </w:p>
    <w:p>
      <w:pPr>
        <w:pStyle w:val="Normal"/>
        <w:jc w:val="both"/>
        <w:rPr>
          <w:rFonts w:ascii="Arial" w:hAnsi="Arial" w:cs="Arial"/>
          <w:sz w:val="24"/>
        </w:rPr>
      </w:pPr>
      <w:r>
        <w:rPr>
          <w:rFonts w:cs="Arial" w:ascii="Arial" w:hAnsi="Arial"/>
          <w:sz w:val="24"/>
        </w:rPr>
        <w:t>ATO COTEPE/ICMS Nº 74, DE 28 DE OUTU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vulga os dados cadastrais das refinarias de petróleo ou bases, que serão utilizadas pelas unidades federadas, para determinação do valor de partida a ser utilizado no cálculo do ICMS a ser repassado em favor da unidade federada de destino dos combustíveis derivados de petróleo, e também para referência dos repasses nas operações com GLP/GLGN e repasses em provisão dos demais combus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te do ICMS - COTEPE/ICMS, no uso das atribuições que lhe confere o inciso XVI do art. 9º do seu regimento, divulgado pela Resolução nº 3, de 12 de dezembro de 1997, na 303ª Reunião Extraordinária, realizada no dia 28 de outubro de 2021, em Brasília, DF, com base no Ato COTEPE/ICMS nº 13, de 07 de abril de 2014, em especial, nos itens 3.5.2.9, 3.5.2.10, 4.7.1, 6.6.1, 6.3.1, 12.5.1, do art. 1º,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s dados cadastrais das refinarias de petróleo ou bases, previstos no Anexo Único, serão utilizados, pelas unidades federadas, para determinação do valor de partida a ser utilizado no cálculo do Imposto sobre Operações relativas à Circulação de Mercadorias e sobre Prestações de Serviços de Transporte Interestadual e Intermunicipal e de Comunicação - ICMS - a ser repassado em favor da unidade federada de destino dos combustíveis derivados de petróleo, bem como para referência dos repasses nas operações com GLP/GLGN e repasses em provisão dos demais combustíveis, nos termos do Ato COTEPE/ICMS nº 13, de 07 de abril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Fica revogado o Ato COTEPE/ICMS nº 44, de 30 de setembr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ato entra em vigor na data da sua publicação no Diário Oficial da União, produzindo efeitos a partir de 1º de novembro de 2021.</w:t>
      </w:r>
    </w:p>
    <w:p>
      <w:pPr>
        <w:pStyle w:val="Normal"/>
        <w:jc w:val="both"/>
        <w:rPr>
          <w:rFonts w:ascii="Arial" w:hAnsi="Arial" w:cs="Arial"/>
          <w:sz w:val="24"/>
        </w:rPr>
      </w:pPr>
      <w:r>
        <w:rPr>
          <w:rFonts w:cs="Arial" w:ascii="Arial" w:hAnsi="Arial"/>
          <w:sz w:val="24"/>
        </w:rPr>
      </w:r>
    </w:p>
    <w:p>
      <w:pPr>
        <w:pStyle w:val="Heading8"/>
        <w:rPr/>
      </w:pPr>
      <w:r>
        <w:rPr/>
        <w:t>ANEXO ÚNICO</w:t>
      </w:r>
    </w:p>
    <w:tbl>
      <w:tblPr>
        <w:tblW w:w="13444" w:type="dxa"/>
        <w:jc w:val="left"/>
        <w:tblInd w:w="-75" w:type="dxa"/>
        <w:tblLayout w:type="fixed"/>
        <w:tblCellMar>
          <w:top w:w="0" w:type="dxa"/>
          <w:left w:w="70" w:type="dxa"/>
          <w:bottom w:w="0" w:type="dxa"/>
          <w:right w:w="70" w:type="dxa"/>
        </w:tblCellMar>
      </w:tblPr>
      <w:tblGrid>
        <w:gridCol w:w="487"/>
        <w:gridCol w:w="2501"/>
        <w:gridCol w:w="2995"/>
        <w:gridCol w:w="2181"/>
        <w:gridCol w:w="528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ODU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FINARIA DE PETRÓLEO OU BAS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ndereço:</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44-9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Alcindo Cacela, nº 1416, Nazaré, Belém/PA - CEP: 66.040-0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roduto não está na substituição tributári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P</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130-6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Duque de Caxias, Santana/AP - CEP: 68.90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130-6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Duque de Caxias, Santana/AP - CEP: 68.90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44-9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Alcindo Cacela, nº 1416, Nazaré, Belém/PA - CEP: 66.040-0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substituição tributária é de responsabilidade d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44-9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Alcindo Cacela, nº 1416, Nazaré, Belém/PA - CEP: 66.040-0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substituição tributária é de responsabilidade d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LUBNO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55-0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Leite Barbosa, s/nº, Mucuripe, Fortaleza/CE - CEP: 60.18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LUBNO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55-0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Leite Barbosa, s/nº, Mucuripe, Fortaleza/CE - CEP: 60.18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LUBNO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55-0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Leite Barbosa, s/nº, Mucuripe, Fortaleza/CE - CEP: 60.18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LUBNO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55-0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Leite Barbosa, s/nº, Mucuripe, Fortaleza/CE - CEP: 60.18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LUBNO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55-0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Leite Barbosa, s/nº, Mucuripe, Fortaleza/CE - CEP: 60.18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F</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19-3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A, Trecho 10, Lote 1, Brasília/DF - CEP: 71.200-0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19-3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A, Trecho 10, Lote 1, Brasília/DF - CEP: 71.200-0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roduto não está na substituição tributári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roduto não está na substituição tributári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19-3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A, Trecho 10, Lote 1, Brasília/DF - CEP: 71.200-0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EDIVI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05-5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Nossa Senhora da Penha, nº 1688, Barro Vermelho, Vitória/ES - CEP: 29.057-5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EDIVI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05-5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Nossa Senhora da Penha, nº 1688, Barro Vermelho, Vitória/ES - CEP: 29.057-5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108-4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Paulista, nº 901, Cerqueira César, São Paulo/SP - CEP: 01.311-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DU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88-6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Washington Luiz, KM 113,7, Campos Elíseos, Duque de Caxias/RJ - CEP: 25.00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DU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88-6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Washington Luiz, KM 113,7, Campos Elíseos, Duque de Caxias/RJ - CEP: 25.00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roduto não está na substituição tributári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21-5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ada Municipal SEN 001, Distrito Industrial Brasil Central - Senador Canedo/GO - CEP: 75.25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21-5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ada Municipal SEN 001, Distrito Industrial Brasil Central - Senador Canedo/GO - CEP: 75.25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643-4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SP-332, KM 132, Paulínia/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roduto não está na substituição tributári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roduto não está na substituição tributári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GAP)</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93-2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R-381, KM 427, Palmeiras, Betim/MG - CEP: 32.536-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GAP)</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93-2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R-381, KM 427, Palmeiras, Betim/MG - CEP: 32.536-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GAP)</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93-2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R-381, KM 427, Palmeiras, Betim/MG - CEP: 32.536-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108-4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 Paulista, n° 901 Bairro Cerqueira, São Paulo/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108-4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 Paulista, n° 901 Bairro Cerqueira, São Paulo/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108-4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 Paulista, n° 901 Bairro Cerqueira, São Paulo/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643-4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SP-332, KM 132, Paulínia/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643-4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SP-332, KM 132, Paulínia/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643-4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SP-332, KM 132, Paulínia/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44-9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Alcindo Cacela, nº 1416, Nazaré, Belém/PA - CEP: 66.040-0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44-9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Alcindo Cacela, nº 1416, Nazaré, Belém/PA - CEP: 66.040-0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44-9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Alcindo Cacela, nº 1416, Nazaré, Belém/PA - CEP: 66.040-0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44-9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Alcindo Cacela, nº 1416, Nazaré, Belém/PA - CEP: 66.040-0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44-9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Alcindo Cacela, nº 1416, Nazaré, Belém/PA - CEP: 66.040-02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111-0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PE-060, KM 10, Porto de Suape, Ipojuca/PE - CEP: 55.59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111-0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PE-060, KM 10, Porto de Suape, Ipojuca/PE - CEP: 55.59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111-0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PE-060, KM 10, Porto de Suape, Ipojuca/PE - CEP: 55.59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111-0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PE-060, KM 10, Porto de Suape, Ipojuca/PE - CEP: 55.590-0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A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809-7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R-476, KM 16, Thomaz Coelho, Araucária/PR - CEP: 83.707-4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A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809-7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R-476, KM 16, Thomaz Coelho, Araucária/PR - CEP: 83.707-4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A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809-7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R-476, KM 16, Thomaz Coelho, Araucária/PR - CEP: 83.707-4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responsável por substituição tributária é o remetente. O produto não está na substituição tributária nas operações internas.</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J</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DU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88-6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Washington Luiz, KM 113,7, Campos Elíseos, Duque de Caxias/RJ - CEP: 25.00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DU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88-6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Washington Luiz, KM 113,7, Campos Elíseos, Duque de Caxias/RJ - CEP: 25.00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DU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88-6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Washington Luiz, KM 113,7, Campos Elíseos, Duque de Caxias/RJ - CEP: 25.00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DU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88-6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Washington Luiz, KM 113,7, Campos Elíseos, Duque de Caxias/RJ - CEP: 25.00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maré/RN - CEP:</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maré/RN - CEP:</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maré/RN - CEP:</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R</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M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793-7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io Quixito nº 1, Vila Buriti, Manaus/AM - CEP: 69011-9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102-5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Getúlio Vargas, nº 11001, São José, Canoas/RS - CEP: 92.420-2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102-5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Getúlio Vargas, nº 11001, São José, Canoas/RS - CEP: 92.420-2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não é a Refinari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não é a Refinari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102-5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nida Getúlio Vargas, nº 11001, São José, Canoas/RS - CEP: 92.420-22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não é a Refinari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NPJ: 33.000.167/0045-22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Benjamim Dagnoni, 900, Bairro:Rio do Meio, Itajaí/SC - CEP: 88.316-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NPJ: 33.000.167/0045-22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Benjamim Dagnoni, 900, Bairro:Rio do Meio, Itajaí/SC - CEP: 88.316-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NPJ: 33.000.167/0045-22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Benjamim Dagnoni, 900, Bairro:Rio do Meio, Itajaí/SC - CEP: 88.316-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 DE MATARIPE S.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1.777.706/0001-4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A-523, KM 04, Mataripe, São Francisco do Conde/BA - CEP: 43.970-0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P</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643-4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SP-332, KM 132, Paulínia/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643-4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SP-332, KM 132, Paulínia/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643-4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SP-332, KM 132, Paulínia/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esel</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1056-3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o Itaqui, Itaqui, São Luís/MA - CEP: 65.085.3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Automotiv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021-5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ada Municipal SEN 001, Distrito Industrial Brasil Central - Senador Canedo/GO - CEP: 75.25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olina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rosene de Aviação</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Liquefeito de Petróleo - GLP</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 (REPL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000.167/0643-4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SP-332, KM 132, Paulínia/SP - CEP: 13.14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Combustível</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responsável por substituição tributária é a Distribuidor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15:00Z</dcterms:created>
  <dc:creator>CB</dc:creator>
  <dc:description/>
  <dc:language>en-US</dc:language>
  <cp:lastModifiedBy>CB</cp:lastModifiedBy>
  <dcterms:modified xsi:type="dcterms:W3CDTF">2021-10-29T13:15:00Z</dcterms:modified>
  <cp:revision>2</cp:revision>
  <dc:subject/>
  <dc:title>AFISCOM</dc:title>
</cp:coreProperties>
</file>